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300"/>
        <w:gridCol w:w="7300"/>
      </w:tblGrid>
      <w:tr>
        <w:trPr>
          <w:trHeight w:val="28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медиатеки МБОУ лицея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, предмет, область знаний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Т., Харитонова А. История России ХХ век. 1 часть (1900-1918) - М.: «Клио Софт», 2001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Т.,   Харитонова А.   История России  ХХ век. 2 часть (1918-1941) - М.: «Клио Софт», 2001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Т., Харитонова А. История России ХХ век. 3 часть (1941 - 1964) - М.: «Клио Софт»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Т. Харитонова А. История России ХХ век. 4 часть (1964- 2000) - М.: «Клио Софт»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общая история. История нового времени. 7кл. - М.: «Кордис – Медиа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истории России. 862 - 1917 гг. - Екатеринбург, «Коминфо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 8 кл. - М.: «1С- Паблишинг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общая история. История древнего мира 5кл.  </w:t>
            </w:r>
          </w:p>
          <w:p>
            <w:pPr>
              <w:pStyle w:val="Normal"/>
              <w:rPr/>
            </w:pPr>
            <w:r>
              <w:rPr/>
              <w:t>История средн.веков.  6 класс - М.: «Кордис – Медиа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символы России - М.:ЦНСО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вых знаний.8-9 классы. Интерактивный курс - М.: ООО «Кирилл и Мефодий»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5 класс. Школьный курс Всеобщей истории - М.: Просвещение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. Учебное электронное издание. 8 - 11 кл. - М.: ЗАО «Новый диск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10 - 11классы. Подготовка к ЕГЭ - М.: « 1С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 Н.В. Всеобщая история.XX век, 11 класс - М.: «Си-Ди-Арт»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  Н.В. Всеобщая история с древнейших времен до конца  XIX века, 10 класс. Аудиоучебник для 10кл . - М.: «Си-Ди-Арт»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гладин  Н.В. История Отечества XX век – нач. XXI века -</w:t>
            </w:r>
            <w:r>
              <w:rPr/>
              <w:t xml:space="preserve"> М.: </w:t>
            </w:r>
          </w:p>
          <w:p>
            <w:pPr>
              <w:pStyle w:val="Normal"/>
              <w:rPr>
                <w:bCs/>
              </w:rPr>
            </w:pPr>
            <w:r>
              <w:rPr/>
              <w:t>«Си-Ди-Арт»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еский атлас КиМ - М.:ООО «Кирилл и Мефодий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ana 3D - атлас земли - Екатеринбург, ЗАО «Новый диск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атлас России в 4-х т. Том 1 - М.: Медиахаус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, 10 кл. - М.: ЗАО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. Австралия, Океания, Арктика, Антарктида. Электронные уроки  и тесты - М.: Просвещение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D -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9 - 11 классы. Экспресс – подготовка - М. : Новая школа, 2006 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10 кл. Образовательная коллекция – Екатеринбург: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С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6 - 10 кл. Образовательная коллекция - М.: ЗАО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6 кл. Образовательная коллекция - М.: ЗАО «1С», 2005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 7 кл. Образовательная коллекция  - Екатеринбург,</w:t>
            </w:r>
          </w:p>
          <w:p>
            <w:pPr>
              <w:pStyle w:val="Normal"/>
              <w:rPr/>
            </w:pPr>
            <w:r>
              <w:rPr/>
              <w:t>«1С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8 кл. Образовательная коллекция - М.: ЗАО «1С», 2005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 8 кл. Мультимедиа учебник  по географии для учащихся 8 кл. Природа и население: М.: ЗАО «1С»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9 кл. Образовательная коллекция - М.: ЗАО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й атлас. Азиатско – Тихоокеанский регион: история, география, экономика. Справочное пособие - Хабаровск, ООО Портал Хабаровск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и география России. Большая энциклопедия России - М.: Бизнессофт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А.П. и др. География. 10кл. Интерактивный курс. Готовимся к ЕГЭ - М.: Образование – Медиа, 2009. (Серия Школа «Просвещение») 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ахов М.Ю., Воронин  А.А. Создаем школьный сайт в Интернете - М.: Бином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ограммирования на примере Yisual Basic/ Net  - М.: Бином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ахов М.Ю. Учимся проектировать на компьют - М.: Бином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Н.Д. Исследование информационных моделей - М.: Бином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ффективная работа в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З.  Новые возможности вашего компьютера. Обучаюший видеокурс - М.: Меди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Excel</w:t>
            </w:r>
            <w:r>
              <w:rPr/>
              <w:t xml:space="preserve"> 2007  - М.: ООО «Кирилл и Мефодий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ффективная работа в </w:t>
            </w:r>
            <w:r>
              <w:rPr>
                <w:lang w:val="en-US"/>
              </w:rPr>
              <w:t>OFFice</w:t>
            </w:r>
            <w:r>
              <w:rPr/>
              <w:t xml:space="preserve"> 2007. Новые возможности вашего компьютера - М.: Меди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раеведение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. Краевед. музей им. Н.И. Гродекова. Виртуальная экскурсия -Хабаровск, Изд. Дом «Приамурские ведомости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по Краю Вселенной. Учебное пособие - Хабаровский край, Хабаровск, Изд. Дом «Приамурские ведомости»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а года. Хрестоматия ДВ природы. По книге С. Шлотгаур -Хабаровск, Изд. Дом «Приамурские ведомости»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- бедеке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: Дальний Восток. Средние века. Интерактивный практикум – бедекер по истории Дальнего Востока в эпоху средневековья (V – первая половина XVIIв) - Хабаровск, ООО Портал Хабаровск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народов Севера. Читают народные сказители - Хабаровск, ООО Портал Хабаровска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художественный музей. Виртуальная экскурсия - Хабаровск, Изд. Дом «Приамурские ведомости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география Хабаровского края. Интерактивный атлас - Хабаровск, ООО Портал Хабаровск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ая  и социальная география Хабаровского края -</w:t>
            </w:r>
          </w:p>
          <w:p>
            <w:pPr>
              <w:pStyle w:val="Normal"/>
              <w:rPr/>
            </w:pPr>
            <w:r>
              <w:rPr/>
              <w:t>Хабаровск, ООО Портал Хабаровск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няя политика СССР на Дальнем Востоке 1920-1940-е годы - Хабаровск, ООО Портал Хабаровска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Хабаровском крае на английском языке. Начальные классы</w:t>
            </w:r>
          </w:p>
          <w:p>
            <w:pPr>
              <w:pStyle w:val="Normal"/>
              <w:rPr/>
            </w:pPr>
            <w:r>
              <w:rPr/>
              <w:t>Электронное фонетическое пособие - Хабаровск, ООО Портал Хабаровска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 адрес – Хабаровский край. Электронное  пособие для учащихся  5-7 кл.  - Хабаровск, ООО Портал Хабаровска, 201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 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ast or west home   is best. </w:t>
            </w:r>
            <w:r>
              <w:rPr/>
              <w:t>Восток и запад – дом лучше, 10 – 11 кл. -Хабаровск , «Элист», 201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 – исторический музей Краснознаменного дальневосточного военного округа. История славы и доблести - Хабаровск, ООО Портал Хабаровска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Анатомия и физиология человека 9 класс - М.: Медиа – просвещение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"Биология 6-9 классы" М.: ООО «Кирилл и Мефодий»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Коллекция фото, видео. Ролевые игры - М.: Московский Гос. Ин-т электроники и математики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10 - 11 кл. элективный мультимедиа – курс - М.: Московский Гос. Ин-т электроники и математики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6-11 классы. Определитель растений; Генетика; Атлас анатомии - М.: Республиканский мультимедиацентр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10 класс. Интерактивный курс. Готовимся к ЕГЭ - М.: Образование – Медиа, 2009. (Школа просвещения)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7-11 классы. Интерактивный курс. 100 видеофрагментов - М.: Физикон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 7-11 классы. Библиотека наглядных пособий - М.: Министерство образования РФ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Астрономия 9- 11классы - М.: Министерство образования РФ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ы по пунктуации. Репетитор - М.: ЗАО. «1С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сочинений 4000 - М.: ЗАО «Новый диск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 русского языка. Базовый. Электронный репетитор - М.: Арк-систем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ем ЕГЭ 2007 +1С: Репетитор Русский язык - М.: ЗАО «1С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ы и сочинения 2007. Зарубежная литература - М.: Бизнессофт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ы и сочинения 2007. Русская литература - М.: Бизнессофт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ы и сочинения 2007. Культура и искусство - М.: Бизнессофт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ы и сочинения 2007. Биография - М.: Бизнессофт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5- 6 класс. Морфология. Орфография - М.: «1С: Школ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редняя школа. 5 класс - Минск: Инис – Софт, 2001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редняя школа. 6 класс - Минск: Инис – Софт, 2001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редняя школа.7 класс - Минск: Инис – Софт, 2001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редняя школа.8 класс - Минск: «Хронобус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редняя школа.9 класс - Минск: Инис – Софт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за (электронный тренажер по орфографии) - М.: ЗАО «1С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ы по орфографии. Репетитор. Для учителей, старшеклассников - М.: ЗАО «1С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10 класс. Интерактивный курс. Готовимся к ЕГЭ - М.: Просвещение,ЗАО «Образование – Медиа», 2009.</w:t>
            </w:r>
          </w:p>
          <w:p>
            <w:pPr>
              <w:pStyle w:val="Normal"/>
              <w:rPr/>
            </w:pPr>
            <w:r>
              <w:rPr/>
              <w:t xml:space="preserve">Серия «Школа  «Просвещение»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Салтыков – Щедрин М.Е. «История одного города» - М.: ООО «Ардис – Консалт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Тургенев И.С. «Отцы и дети» - М.: ООО «1С -  Паблишинг», 200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«Булгаков М. Мастер и Маргарита» Читает Р. Стабуров - М.: «1С – Паблишинг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«Булгаков М. Мастер и Маргарита» Читает  народный артист В. Зозулин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«Булгаков М. Собачье сердце» - 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1,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. Н. Гоголь «Мертвые души» - М.: ООО «Ардис – Консалт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Гончаров И. «Обломов» - М.: «Медиа-Книга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Дефо Д. «Робинзон Крузо» - М.: «Медиа-Книга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CD –диск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Достоевский Ф. «Преступление  и наказание»</w:t>
            </w:r>
          </w:p>
          <w:p>
            <w:pPr>
              <w:pStyle w:val="Normal"/>
              <w:rPr/>
            </w:pPr>
            <w:r>
              <w:rPr/>
              <w:t>читает В. Герасимов - М.: ООО «Ардис – Консалт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Достоевский Ф. «Преступление  и наказание»</w:t>
            </w:r>
          </w:p>
          <w:p>
            <w:pPr>
              <w:pStyle w:val="Normal"/>
              <w:rPr/>
            </w:pPr>
            <w:r>
              <w:rPr/>
              <w:t>читает А. Алексеев – Валуа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- 1,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Лермонтов М. Герой нашего времени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рмонтов М. Герой нашего времени. Маскарад. Аудиокнига - М.: ООО «Ардис – Консалт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Маяковский В. «Шедевры русской литературы» - М.: Юрфорт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Пушкин А.С. «Евгений Онегин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Пушкин А.С. «Пиковая дама» - М.: «Медиа-Книга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Пушкин А. С. «Повести Белкина», « Дубровский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Пушкин А. С. «Капитанская  дочка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Гоголь Н.В. «Ревизор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Гоголь Н.В. «Вечера на хуторе близ Диканьки» - 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Гоголь Н.В. «Петербургские повести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Чехов А.П. Пьесы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Чехов А.П. Рассказы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окнига Куприн А. И. «Гранатовый браслет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окнига Короленко В.Г. «Дети подземелья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окнига А.Ахматова. Стихи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окнига Островский А. Н. «Свои люди – сочтемся», «Гроза», «Бесприданница» - 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окнига В. Шекспир «Гамлет» - 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окнига О. Бальзак «Гобсек» -  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Легенды и мифы Древней Греции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удиокнига М.Твен «Приключения Тома Сойера» - М.: ООО «Аудиокнига», 2006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А.С. Грибоедов «Горе от ума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Д.И. Фонвизин «Недоросль»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А.Грин «Алые паруса»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А. Приставкин «Ночевала тучка  золотая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 В. Астафьев «Царь – рыба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Б. Васильев «А зори здесь тихие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нига Б. Васильев «Завтра была война»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, Зинин С. Литература XIX века. 10 класс - М.: «Новый диск»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 диск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маев В., Зинин С.  Литература  XX век, 11 класс - М.: ООО</w:t>
            </w:r>
          </w:p>
          <w:p>
            <w:pPr>
              <w:pStyle w:val="Normal"/>
              <w:rPr/>
            </w:pPr>
            <w:r>
              <w:rPr/>
              <w:t>« Си-Ди-Арт»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 диск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 9 – 11 кл. Экспресс – подготовка к экзамену - М.: Новая школа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0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ус - М.: Медиахаус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математика 2.6 Стереометрия - М.: Физикон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математика 2.6  Функции и графики - М.: Физикон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евский  Л.Я. Курс математики (базовый) XXI век - М.: ООО Арт-систем, Медиахаус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5-11 классы. Практикум - М.: ЗАО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математика. 5 – 9 кл. - М.: Дрофа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 – 11 класс - М.: Министерство образования Российской Федерации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Средняя школа,  5 класс - М.: Инис – софт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Средняя школа, 6 класс - М.: Инис – софт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ем ЕГЭ 2007 +1С-Репетитор. Математика ч. 1 - М.: ЗАО «1С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ая математика для студентов - М.: Новый диск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бник по геометрии. Пособие для абитуриентов - Сергиев – Посад «Руссобит  Паблишинг»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. 10 – 11 класссы - М.: ЗАО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ераты и сочинения 2007. Математика и астрономия - М.: ООО Бизнес – софт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ritannica  2007 Ultimate  Reference Suilte 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Селена</w:t>
            </w:r>
            <w:r>
              <w:rPr>
                <w:lang w:val="en-US"/>
              </w:rPr>
              <w:t>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i.Курс английского языка для всей семьи - М.: ООО Интенс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gic Gooddy X- Translator.Английский для детей - М.: Бизнессофт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inum English Deluxe Самоучитель американского англ. Языка - М.: ЗАО, «1С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k to me:Английский язык. Полный курс - М.: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FL test Рекордный результат - М.: Медиа Хауз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– Polyglossum English. Полный курс английского языка - М.: Бизнессофт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– Polyglossum.Словарь по бизнесу. Англо – русский. Русско – английский - М.: Бизнессофт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– Polyglossum. Английский словарь. Разговор.лексика - М.: Бизнессофт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ари от Буки. Англо – русский и русско – английский - М.: ООО «Бук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. Путь к совершенству  2:Advanced - М.: ООО «АРК- Систем»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. Путь к совершенству 2: Beginner - М.: Медиахауз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. Путь к совершенству 2:Intermediate - М.: АРК – Систем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для школьников. 5 – 9 класс - Екатеринбург, Уральский электронный завод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языков мира - Сергиев – Посад, Руссобит – Паблишинг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й тренажер устной речи.  Курс для начинающих - М.: Бизнессофт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! - М.: ООО «Юнидиджитал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. Интерактивный тренинг – подготовка ЕГЭ - М.: Новая школа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. 2 шаг. Несерьезные уроки - М.: Новый диск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«Научитесь понимать английский язык О.  Генри. Клад     - М.: Паблишинг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«Научитесь понимать английский язык. Конан Дойль Союз рыжих - М.: Паблишинг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ок на компьютер. Английский язык - М.: 1С-Паблишинг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кст 7.0. Электронный словарь. Базовый комплект - М.: 1С-Паблишинг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чик  Revolution англо – рус – анг. - М.: Бизнессофт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YY Lingvo  12. Первый шаг. Электронный словарь - Екатеринбург, Уральский электронный завод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 8 класс. Учебное пособие нового образца - М.: Просвещение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-11 классы. Виртуальная лаборатория - Йошкар – Ола, МаГТУ, лаборатория систем мультимедиа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ЛысоваГ.Г. Химия. 10кл. Интерактивный курс.- М.: Образование – Медиа, 2009. (Серия Школа «Просвещение»)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мятник культуры. Подмосковье. Усадьбы - М.: ООО «Равновесие», 2007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. От наскальных рисунков до киноискусства - Екатеринбург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 - М.: Коминфо.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а портрета - М.: Вече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 для младших школьников - М.: «1С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 - М.: «Новый диск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изобразительного искусства - М.: Бизнессофт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скусства. Электронное средство учебного назначения - М.: ЗАО Инфостудия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. 10 – 11 классы. Б –КА  электронных наглядных пособий - М.: ЗАО Инфостудия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 великих художников. Энциклопедия - М.: Бизнессофт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 пейзажа - М.: ООО «Равновесие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. Культура стран Древнего и Среднего Востока - М.: «Новый диск»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ОБЖ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ОБЖ 5-11 класс» - М.: ООО «Кирилл и Мефодий»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нец В.А. Безопасность школьника. Электронное пособие для учащихся начальных классов - Хабаровск, ООО Портал Хабаровска, 2009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ы. Тесты IQ Версия 3.0. - М.Бизнессофт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циклопедии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энциклопедия Кирилла и Мефодия  2007 - М.: ООО «Кирилл и Мефодий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 – диски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льшая детская энциклопедия. Интерактивное путешествие в мир знаний. Лучшая электронная энциклопедия - М.: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й и растительный мир России. Большая энциклопедия России - М.: Бизнессофт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ая мультимедиа-энциклопедия. Энциклопедия животных Кирилла и Мефодия  2006 - М.: ООО «Кирилл и Мефодий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животных  Кирилла и Мефодия  2006 - М.: ООО «Кирилл и Мефодий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ы великих ученых с краткой биографией. 244 портрета -</w:t>
            </w:r>
          </w:p>
          <w:p>
            <w:pPr>
              <w:pStyle w:val="Normal"/>
              <w:rPr/>
            </w:pPr>
            <w:r>
              <w:rPr/>
              <w:t>Волгоград, «Учитель»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против наркотиков. Презентация учащихся. 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книга Пушкин А.С. Сказки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ин – Сибиряк Д. Сказки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А.Н. Золотой ключик или приключения Буратино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ф В.  Сказки - М.: ООО «Аудиокнига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Русские народные сказки - М.: ООО «Аудиокнига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ая  каллиграфия. Основы дизайна для малышей от 4 до 10 лет - М.: 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т, Причастие! Под ред. Т. Рик - М.: 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ффорд готовится к школе  Основы чтения. Начало математики и творчества - М.: Новый диск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 буквы и цифры. Сборник игр, обучающих навыкам  чтения -</w:t>
            </w:r>
            <w:r>
              <w:rPr/>
              <w:t>М.: Новый диск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читать. Знакомство с алфавитом, выбор букв, составления слов  - М.: Новый диск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итай и побеждай. От 7 до 10 лет. Развитие математических навыков и мышления - </w:t>
            </w:r>
            <w:r>
              <w:rPr/>
              <w:t>М.: Новый диск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и человек. Естествознание для начальной школы - М.: Новый диск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ка  Мия спешит на помощь.  Математика. Основы алгебры и геометрии - М.: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 и Тома. Встреча с пиратами. Тренажер  по математике для учащихся  2 – 5кл. - М.: Новый диск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ка Мия и большая шляпа. Основы физики, химии, биологии и астрономии - М.: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, увлекательная программа – тренажер для детей - М.: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мыслить логически. Сборник игр на сообразительность - М.: Новый диск, 2004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считать. Несерьезные уроки. Сборник игр, развивающих математические навыки - М.: Новый диск, 2002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в мире птиц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 и  семь чудес света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и правила дорожного движения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Начальная школа 2 класс - Минск: Инис- Софт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Начальная школа 4  класс - Минск: Инис- Софт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считаю лучше всех. Математика для первоклашек ч. 2 - М.: Медиахауз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Начальная школа 2класс -  Минск: Инис- Софт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Начальная школа 3  класс (Jewel) - Минск: Инис- Софт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Начальная школа 4 класс (Jewel) - Минск: Инис- Софт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йка. Репетитор. Занимательная математика - М.: Медиахауз, 2005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книга «Научитесь понимать английский язык. Баум Л.Ф. Похищения Санта Клауса - Минск: Инис- Софт, 200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и занимательный английский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и занимательная история космонавтики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и подводный мир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и природа. Игра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оша по следам динозавров - М.: Сиди –Арт, 2000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озавры. Детская интерактивная игра - М.: «1С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для детей. Игры для детей - М.: ЗАО «Новый диск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йка. Репетитор. Веселый английский - Сергиев – Посад «Руссобит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 &amp; Learn English. Поём и учим  английский. От 5 до 12 лет - М.: Медиахаус, 2001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ерлеф С. Чудесное приключение Нильса с дикими гусями. Аудиокнига - М.: «1С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линг Р.Сказки. Аудиокнига - М.: «1С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мм. Сказки братьев Гримм. Вып. 5 - М.: «1С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ерсен Г-Х. Калоши счастья. Сказки. Вып 6. Медиакнига - М.: «1С-Паблишинг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филд второклассникам - М.: «Руссобит – Паблишинг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и для детей на английском языке - М.: «Айрис – пресс»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Хитрые задачки - М.: «1С-Паблишинг», 2006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льтэ В. Английский язык для детей.  Приложение  к учебнику «Английский для детей» - М.: «Айрис – пресс», 2008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е сказки. Ч 3. Аудиокнига - М.: ООО «Юнидиджитал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р А.П. Тимур и его команда. Аудиокнига - М.: «1С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Измерение. 130 интерактивных задач. И презентаций для предшкольной  подготовки и начальной школы - М.: «1С-Паблишинг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ому  руководителю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ртфолио ученика. Оценка достижений школьников - Волгоград, «Учитель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Школьный календарь. День знаний. День учителя. Последний звонок. Выпускной бал. Школьные юбилеи - Волгоград, «Учитель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аздничный календарь с музыкальным приложением. Сценарии - Волгоград, «Учитель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торам внеклассной работы. Творческая мастерская -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, «Учитель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лассные часы в средней школе. Разделы тематические, общешкольные: 5-6кл;7-9кл;10-11кл. - Волгоград, «Учитель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ГЭ. Нормативные документы. Опыт проведения ЕГЭ. Варианты 2002-2007гг.  - М.: ООО «Юнидиджитал», 2007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 № 33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лянская  Наталья  Леонидовна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систематизация материала по алгебре и математическому анализу. Краткое описание представленного опыта работы учителя математики МОУ лицей №1 Будлянской Н.Л.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лянской Н.Л. Применение метода интервалов для решения  неравенств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лянская Н.Л. Тригонометрические уравнения. Показательные  и логарифмические уравнения 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лянская Н.Л. Сравнительная характеристика линии интегрально – дифференциального исчесления в учебниках Виленкина и Алимова. Презентация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таков А. Конус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ибенко Н.,Позднеева Л., Сивова А.1. Параллельное проектирование. 2. Решение уравнений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хина Л. Щукина В. Призма. Презентация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рафова Ю. Решение задач по планиметрии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нская К. Пирамида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фильм  «Векторы»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и о любви и нравственности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цкий В. 1 диск  песен, стихотворений</w:t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458406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60.95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300"/>
      </w:tblGrid>
      <w:tr>
        <w:trPr>
          <w:trHeight w:val="560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т цифровых образовательных ресурс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Информатизация системы образования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 - М.: «Баласс», 20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и. /Кабалевская М.Д. и др/ - АО «Е-Паблиш», 2008</w:t>
            </w:r>
          </w:p>
          <w:p>
            <w:pPr>
              <w:pStyle w:val="Normal"/>
              <w:rPr/>
            </w:pPr>
            <w:r>
              <w:rPr/>
              <w:t>(Информационный источник сложной структуры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неев Р.Н.,  Бунеева Е.В. Моя любимая азбука. 1 класс </w:t>
            </w:r>
          </w:p>
          <w:p>
            <w:pPr>
              <w:pStyle w:val="Normal"/>
              <w:rPr/>
            </w:pPr>
            <w:r>
              <w:rPr/>
              <w:t>М.: «Баласс», 20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Т.Е., Козлова С.А. Моя математика 1 класс</w:t>
            </w:r>
          </w:p>
          <w:p>
            <w:pPr>
              <w:pStyle w:val="Normal"/>
              <w:rPr/>
            </w:pPr>
            <w:r>
              <w:rPr/>
              <w:t>М.: «Балас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Т.Е., Козлова С.А. Моя математика 2 класс</w:t>
            </w:r>
          </w:p>
          <w:p>
            <w:pPr>
              <w:pStyle w:val="Normal"/>
              <w:rPr/>
            </w:pPr>
            <w:r>
              <w:rPr/>
              <w:t>М.: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а Т.Е., Козлова С.А. Моя математика 3 класс</w:t>
            </w:r>
          </w:p>
          <w:p>
            <w:pPr>
              <w:pStyle w:val="Normal"/>
              <w:rPr/>
            </w:pPr>
            <w:r>
              <w:rPr/>
              <w:t>М.: «Баласс», 20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вина О.А., Лутцева Е.А. Прекрасное рядом с тобой. 1 класс</w:t>
            </w:r>
          </w:p>
          <w:p>
            <w:pPr>
              <w:pStyle w:val="Normal"/>
              <w:rPr/>
            </w:pPr>
            <w:r>
              <w:rPr/>
              <w:t>(3 и 4 четверти к учебнику) - М.: «Баласс»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Р.Н., Бунеева Е.В.    Капельки солнца. 1 класс</w:t>
            </w:r>
          </w:p>
          <w:p>
            <w:pPr>
              <w:pStyle w:val="Normal"/>
              <w:rPr/>
            </w:pPr>
            <w:r>
              <w:rPr/>
              <w:t>(3 – 4 четверти к учебнику) - М.: «Баласс»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 -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Р.Н., Бунеева Е.В.   Маленькая дверь в большой мир. 2 класс (3 и 4 четверти) - М.: «Баласс», 2004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вина О.А., Лутцева Е.А.  Прекрасное рядом с тобой. 1 класс</w:t>
            </w:r>
          </w:p>
          <w:p>
            <w:pPr>
              <w:pStyle w:val="Normal"/>
              <w:rPr/>
            </w:pPr>
            <w:r>
              <w:rPr/>
              <w:t>(3 и 4 четверти к учебнику) - М.: «Баласс»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вина О.А., Лутцева Е.А.  Прекрасное рядом с тобой. 2 класс</w:t>
            </w:r>
          </w:p>
          <w:p>
            <w:pPr>
              <w:pStyle w:val="Normal"/>
              <w:rPr/>
            </w:pPr>
            <w:r>
              <w:rPr/>
              <w:t>(3 и 4 четверти к учебнику) - М.: «Баласс», 2005;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вина О.А., Лутцева Е.А.  Прекрасное рядом с тобой. 3 класс</w:t>
            </w:r>
          </w:p>
          <w:p>
            <w:pPr>
              <w:pStyle w:val="Normal"/>
              <w:rPr/>
            </w:pPr>
            <w:r>
              <w:rPr/>
              <w:t>(3 и 4 четверти к учебнику) - М .: «Баласс», 2005;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Р.Н., Бунеева Е.В.     В одном счастливом детстве. 3 класс (3 и 4 четверти) - М .: «Баласс»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 Р.Н., Бунеева Е.В. В океане света. 4 класс - М.: «Баллас»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кин В.В. и др. УМК «Русский язык»   1- 4 кл. 1 класс</w:t>
            </w:r>
          </w:p>
          <w:p>
            <w:pPr>
              <w:pStyle w:val="Normal"/>
              <w:rPr/>
            </w:pPr>
            <w:r>
              <w:rPr/>
              <w:t>М.: «Вита – Прес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кин В.В. и др. УМК «Русский язык»   1 – 4 кл. 2 класс</w:t>
            </w:r>
          </w:p>
          <w:p>
            <w:pPr>
              <w:pStyle w:val="Normal"/>
              <w:rPr/>
            </w:pPr>
            <w:r>
              <w:rPr/>
              <w:t>М.: «Вита – Прес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кин В.В. и др. УМК «Русский язык»   1 – 4 кл. 3 класс</w:t>
            </w:r>
          </w:p>
          <w:p>
            <w:pPr>
              <w:pStyle w:val="Normal"/>
              <w:rPr/>
            </w:pPr>
            <w:r>
              <w:rPr/>
              <w:t>М.: «Вита – Прес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кин В.В. и др. УМК «Русский язык»   1 – 4 кл.  4 класс</w:t>
            </w:r>
          </w:p>
          <w:p>
            <w:pPr>
              <w:pStyle w:val="Normal"/>
              <w:rPr/>
            </w:pPr>
            <w:r>
              <w:rPr/>
              <w:t>М.: «Вита – Прес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неев Р.Н., Бунеева Е., Пронина О. Русский язык (первые уроки) </w:t>
            </w:r>
          </w:p>
          <w:p>
            <w:pPr>
              <w:pStyle w:val="Normal"/>
              <w:rPr/>
            </w:pPr>
            <w:r>
              <w:rPr/>
              <w:t>1 класс - М.: «Баласс»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Р.Н., Бунеева Е., Пронина О.  Русский язык  2 класс</w:t>
            </w:r>
          </w:p>
          <w:p>
            <w:pPr>
              <w:pStyle w:val="Normal"/>
              <w:rPr/>
            </w:pPr>
            <w:r>
              <w:rPr/>
              <w:t>М.: «Баласс», 2003, 2008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Р.Н., Бунеева Е., Пронина О. Русский язык  3 класс</w:t>
            </w:r>
          </w:p>
          <w:p>
            <w:pPr>
              <w:pStyle w:val="Normal"/>
              <w:rPr/>
            </w:pPr>
            <w:r>
              <w:rPr/>
              <w:t>М.: «Баласс», 2003;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еев Р.Н., Бунеева Е., Пронина О. Русский язык  4 класс</w:t>
            </w:r>
          </w:p>
          <w:p>
            <w:pPr>
              <w:pStyle w:val="Normal"/>
              <w:rPr/>
            </w:pPr>
            <w:r>
              <w:rPr/>
              <w:t>М.: «Баласс», 2003;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 в играх и задачах. 1 класс - М.: «Баласс», 2003; ЗАО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 в играх и задачах. 2 класс - М.: «Баласс», 2003; ЗАО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А.В., Горина К.И., Суворова Н.И.  Информатика в играх и задачах.  3 класс - М.: «Баласс», 2003; ЗАО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А.В., Горина К.И., Суворова Н.И.  Информатика в играх и задачах. 4класс - М.: «Баласс», 2003; ЗАО «1С», 2008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айцева В.В., Чеснокова Л.Д. Русский язык. Теория. 5 – 9 кл. </w:t>
            </w:r>
          </w:p>
          <w:p>
            <w:pPr>
              <w:pStyle w:val="Normal"/>
              <w:rPr/>
            </w:pPr>
            <w:r>
              <w:rPr/>
              <w:t>5 класс - М.: ЗАО «1С», 2008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 5 – 9 кл.</w:t>
            </w:r>
          </w:p>
          <w:p>
            <w:pPr>
              <w:pStyle w:val="Normal"/>
              <w:rPr/>
            </w:pPr>
            <w:r>
              <w:rPr/>
              <w:t>6 класс - М.: ЗАО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 2 дис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 5 – 9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 класс - М.: ЗАО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 2 диска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 5 – 9 кл.</w:t>
            </w:r>
          </w:p>
          <w:p>
            <w:pPr>
              <w:pStyle w:val="Normal"/>
              <w:rPr/>
            </w:pPr>
            <w:r>
              <w:rPr/>
              <w:t>8 класс - М.: ЗАО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 2 диска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 5 – 9 кл.</w:t>
            </w:r>
          </w:p>
          <w:p>
            <w:pPr>
              <w:pStyle w:val="Normal"/>
              <w:rPr/>
            </w:pPr>
            <w:r>
              <w:rPr/>
              <w:t>9класс - М.: ЗАО «1С», 2008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ор школьных сайтов - М.: ЗАО «Е-Паблиш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нформационно – коммуникативные технологии. 8 кл. - М.: Бином, 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нформационно – коммуникативные технологии. 9 кл. - М.: Бином, 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е технологии. Информация о последних новинках и достижениях в сфере ИТ - М.: ООО Лайт, 20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дин Д.Л. и др. Телекоммуникационные технологии.</w:t>
            </w:r>
          </w:p>
          <w:p>
            <w:pPr>
              <w:pStyle w:val="Normal"/>
              <w:rPr/>
            </w:pPr>
            <w:r>
              <w:rPr/>
              <w:t>Зао «Е-Паблиш», 2008. (Информациооный источник сложной структуры)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. Экономи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–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лова В.И., Маринович Л.П. История древнего мира. 5 класс - М.: Просвещение, 2001</w:t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ющкин В.А. История средних веков. 6 класс - М.: Просвещение, 2003</w:t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М.В., Абрамов А.В., Тырин С. В. История средних веков. 6 класс - М.: «ЗАО» «1С», 200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. 6 – 9 класс. 6 класс - М.: Дрофа, 20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. 6 – 9 класс. 6 класс - М.: Дрофа, 2004</w:t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. 6 – 9 класс.  7 класс - М.: Дрофа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. 6 – 9 класс.   8 класс -  М.: Дрофа, 2004, ЗАО «1С»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анилов А.А., Косулина Л.Г. История государства и народов России. 6 – 9 класс. 9 класс - М.: Дрофа, 2004; ЗАО «1С»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 А.В. Новейшая история зарубежных стран. 9 класс - М.: Дрофа, 2008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и общество. Обществознание. 10 – 11 кл.  в 2- х ч.  Часть 1 10 класс. Под ред Л.Н. Боголюбова - М.: Просвещение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и общество. Обществознание. 10 – 11 кл.  в 2- х ч.  Часть 2. 11 класс. Под ред Л.Н. Боголюбова - М.: Просвещение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ов В.С. Введение в экономику. 9 – 10 класс. Липсец И. Экономика 10 класс – М.: ЗАО, «1С»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– 2 экз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ов В.С. Введение в экономику. 9 – 10 класс. Липсец И. Экономика 10 -11 класс; 9 – 11 класс – М.: ЗАО, «1С»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право. 9-11 классы - М.: ООО «Физикон», 2004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ов В.С. Введение в экономику. 9 – 10 класс. Липсец И. Экономика 10 -11 класс. 11 класс – М.: ЗАО, «1С», 2007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арев М.И. и др  Путешествие в прошлое. (История России) – М.:</w:t>
            </w:r>
          </w:p>
          <w:p>
            <w:pPr>
              <w:pStyle w:val="Normal"/>
              <w:rPr/>
            </w:pPr>
            <w:r>
              <w:rPr/>
              <w:t>ЗАО «1С», 2008. (Информационный источник сложной структуры)</w:t>
            </w:r>
          </w:p>
        </w:tc>
      </w:tr>
      <w:tr>
        <w:trPr>
          <w:trHeight w:val="301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-  2 диска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ков А.А., Сонин Н.И. Природоведение 5 класс  - М.: Дрофа, 2007</w:t>
            </w:r>
          </w:p>
        </w:tc>
      </w:tr>
      <w:tr>
        <w:trPr>
          <w:trHeight w:val="1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нова Т.С., Строганов В.И. Естествознание. 5 класс - М.: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Биология: Животные. 7 класс - М.: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Н.И., Сапин М.Р. Биология. Человек. 8 класс -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 С.Г., Захаров  В.Б., Сонин Н.И.  Биология. Общие закономерности. 9 класс -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мов А.В., Петросова Р.А., Никишов А.И. Биология. Общие закономерности жизни.  9 класс - М.: «Физикон»; Владос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 -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Биология: Растения. Бактерии. Грибы. Лишайники. 6 класс - М.: Изд. Центр «Вентана – Граф»; ЗАО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Н.И. Захаров В.Б. Биология. Многообразие живых организмов. 7 кл. -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Н.И. Живой организм. 6 кл. -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а Е.И., Роздина О.И. Виртуальный живой уголок. 6-11 классы - ООО «Физикон», 2008 (Информационный источник</w:t>
            </w:r>
          </w:p>
          <w:p>
            <w:pPr>
              <w:pStyle w:val="Normal"/>
              <w:rPr/>
            </w:pPr>
            <w:r>
              <w:rPr/>
              <w:t>Сложной структуры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й мир России. Птицы.  Европейская Россия, Урал, Западная Сибирь. Мультимедийный справочник – определитель - ЗАО «ИстраСофт», 2008 (Информационный источник сложной структуры)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ич М.Б. Математика. 5 кл.</w:t>
            </w:r>
            <w:r>
              <w:rPr>
                <w:bCs/>
              </w:rPr>
              <w:t xml:space="preserve"> - М.:</w:t>
            </w:r>
            <w:r>
              <w:rPr/>
              <w:t xml:space="preserve"> ЗАО,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ич М.Б. Математика 6 кл.</w:t>
            </w:r>
            <w:r>
              <w:rPr>
                <w:bCs/>
              </w:rPr>
              <w:t xml:space="preserve"> - М.:</w:t>
            </w:r>
            <w:r>
              <w:rPr/>
              <w:t xml:space="preserve"> ЗАО,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С.  Геометрия 7 – 9 кл.  7 кл. - М.: Просвещение, 20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 С.  Геометрия 7 – 9 кл. 8 кл.</w:t>
            </w:r>
            <w:r>
              <w:rPr>
                <w:bCs/>
              </w:rPr>
              <w:t xml:space="preserve"> - М.:</w:t>
            </w:r>
            <w:r>
              <w:rPr/>
              <w:t xml:space="preserve"> ЗАО,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экз.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 С.  Геометрия 7 – 9 кл. 9 кл.</w:t>
            </w:r>
            <w:r>
              <w:rPr>
                <w:bCs/>
              </w:rPr>
              <w:t xml:space="preserve"> - М.:</w:t>
            </w:r>
            <w:r>
              <w:rPr/>
              <w:t xml:space="preserve"> ЗАО,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И. Ф.  Геометрия 7 – 9 кл.  7 кл. - М.: Дрофа, 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И. Ф.  Геометрия 7 – 9 кл. 8 кл. -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И. Ф.  Геометрия 7 – 9 кл.  9 кл. - М.: Дрофа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И. Ф.  Геометрия 7 – 9 кл.  7 – 9 кл. - М.: Дрофа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чев В.А Рослова Л.О. Геометрическое конструирование на плоскости и в пространстве. ООО «ДОС», 2008</w:t>
            </w:r>
          </w:p>
          <w:p>
            <w:pPr>
              <w:pStyle w:val="Normal"/>
              <w:rPr/>
            </w:pPr>
            <w:r>
              <w:rPr/>
              <w:t>(Информационный источник сложной структуры)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инский  А.А.. и др.   Физика и астрономия 7 кл.</w:t>
            </w:r>
            <w:r>
              <w:rPr/>
              <w:t xml:space="preserve"> - М.: Просвещение, 2005</w:t>
            </w:r>
          </w:p>
        </w:tc>
      </w:tr>
      <w:tr>
        <w:trPr>
          <w:trHeight w:val="48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нский  А.А.. и др.    Физика и астрономия 8 кл. - М.:</w:t>
            </w:r>
            <w:r>
              <w:rPr/>
              <w:t xml:space="preserve"> ЗАО, «1С»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2 диск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жов Г.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р.  Физика  10 кл. - М.:</w:t>
            </w:r>
            <w:r>
              <w:rPr/>
              <w:t xml:space="preserve"> ЗАО, «1С»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нский  А.А.. и др.   Физика и астрономия 9 кл. - М.:</w:t>
            </w:r>
            <w:r>
              <w:rPr/>
              <w:t xml:space="preserve"> ЗАО, «1С», 20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шман А.И. и др. Экспериментальные задачи по меха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ирилл и Мефодий», 2008 (Информационный источник сложной структуры)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 О.С. Химия  8 – 11 кл. 8 кл.</w:t>
            </w:r>
            <w:r>
              <w:rPr/>
              <w:t xml:space="preserve"> - М.: Дрофа, 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абриелян  О.С. Химия  8 – 11 кл. 9кл.</w:t>
            </w:r>
            <w:r>
              <w:rPr/>
              <w:t xml:space="preserve"> -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абриелян  О.С. Химия  8 – 11 кл. 10 кл. - </w:t>
            </w:r>
            <w:r>
              <w:rPr/>
              <w:t>М.: Дрофа, 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абриелян  О.С. Химия  8 – 11 кл. 11 кл.</w:t>
            </w:r>
            <w:r>
              <w:rPr/>
              <w:t xml:space="preserve"> - М.: Дрофа, 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 О.С. Химия   8 кл. -</w:t>
            </w:r>
            <w:r>
              <w:rPr/>
              <w:t xml:space="preserve"> 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 О.С. Химия   9 кл. -</w:t>
            </w:r>
            <w:r>
              <w:rPr/>
              <w:t xml:space="preserve"> 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 О.С. Химия  10 кл. -</w:t>
            </w:r>
            <w:r>
              <w:rPr/>
              <w:t xml:space="preserve"> М.: Дрофа, 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бриелян  О.С. Химия  11 кл. - </w:t>
            </w:r>
            <w:r>
              <w:rPr/>
              <w:t xml:space="preserve"> М.: Дрофа, 2008</w:t>
            </w:r>
          </w:p>
        </w:tc>
      </w:tr>
      <w:tr>
        <w:trPr>
          <w:trHeight w:val="269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диск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е пособие по  подготовке к ЕГЭ по  английскому языку. (Сост.: Прохорова Е.Ф. и др) - </w:t>
            </w:r>
            <w:r>
              <w:rPr/>
              <w:t>ЗАО «ИстраСофт», 2008 (Информационный источник сложной структуры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458406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60.95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34:00Z</dcterms:created>
  <dc:creator>tester</dc:creator>
  <dc:description/>
  <cp:keywords/>
  <dc:language>en-US</dc:language>
  <cp:lastModifiedBy>shushunovao</cp:lastModifiedBy>
  <cp:lastPrinted>2007-10-16T12:14:00Z</cp:lastPrinted>
  <dcterms:modified xsi:type="dcterms:W3CDTF">2012-11-15T01:36:00Z</dcterms:modified>
  <cp:revision>6</cp:revision>
  <dc:subject/>
  <dc:title>Уважаемые учителя в школьной библиотеке имеются следующие диски, видеофильмы</dc:title>
</cp:coreProperties>
</file>