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ind w:left="7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  <w:br/>
        <w:t>к решению коллегии</w:t>
        <w:br/>
      </w:r>
    </w:p>
    <w:p>
      <w:pPr>
        <w:pStyle w:val="Default"/>
        <w:spacing w:lineRule="exact" w:line="240"/>
        <w:ind w:left="70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ональной системе оценки качества образования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баровского края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системе оценки качества образования Хабаровского края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 цели, задачи, принципы, организацию и технологию оценки качества образования, сетевое распределение полномочий организационных структур региональной системы оценки качества образования Хабаровского кра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Default"/>
        <w:spacing w:lineRule="exact" w:line="12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спространяется на образовательные учреждения дошкольного, начального общего, основного общего, среднего (полного) общего образования, реализующие основные и дополнительные общеобразовательные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ч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едне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разования, учреждения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образовательную деятельность, расположенные на территории Хабаровского края (далее – образовательные организации), за исключением образовательных организаций лицензирование образовательной деятельности которых отнесено к полномочиям Российской Федер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Российской Федерации от 10 июля 1992 г. № 3266-1 «Об образован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 29 декабря 2012 г. № 273-ФЗ «Об образовании в Российской Федерац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циональной образовательной инициативой «Наша новая школа», утвержденной Президентом Российской Федерации от 04 февраля 2010 г. № Пр-271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й целевой программой развития образования на 2011-2015 годы, утвержденной постановлением Правительства Российской Федерации от 07 февраля 2011 г. № 61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Правительства Российской Федерации от 17 ноября 2008 г. №1662-р.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государственной программой Российской Федерации «Развитие образования» на 2013-2020 годы, утвержденной распоряжением Правительства Российской Федерации от 22 ноября 2012 г. № 2148-р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основными направлениями модернизации системы образования в Хабаровском крае на 2011-2013 годы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Хабаровского края от 16 апреля 2010 года № 104-пр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осударственной целевой программой Хабаровского края «Развитие образования и молодежной политики Хабаровского края», утвержденной постановлением Правительства Хабаровского края от 05 июня 2012 г. № 177-пр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 Потребителями региональной системы оценки качества образования Хабаровского края (далее – РСОКО ХК) являются субъекты, заинтересованные в использовании результатов системы оценки качества образования края как источника объективной и достоверной информации о качестве образовательных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ы государственной в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органы местного самоуправления, осуществляющие управление в сфере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учредители образовательных организаций и образовательные организации различных форм собствен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общественно-государственные органы управления образователь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одатели и их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ственные организации и объедин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методические службы и система повышения квалификации педагоги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учающиеся и их родители (законные представител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дельные граждан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 средства массовой информации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1.4. Деятельность РСОКО ХК строится в соответствии с законодательными актами Российской Федерации и Хабаровского края и ориентирует органы управления образованием на использование результатов РСОКО ХК при принятии управленческих реш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В Положении использованы термин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ачество образования – </w:t>
      </w:r>
      <w:r>
        <w:rPr>
          <w:rFonts w:cs="Times New Roman" w:ascii="Times New Roman" w:hAnsi="Times New Roman"/>
          <w:sz w:val="28"/>
          <w:szCs w:val="28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 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ь деятельности образовательных организаций и их систем, качества образовательных программ с учетом запросов основных потребителей образовательных услу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принципы функционирования</w:t>
      </w:r>
    </w:p>
    <w:p>
      <w:pPr>
        <w:pStyle w:val="Default"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1. Целью РСОКО ХК является получение и распространение достовер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Основ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СОКО Х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единого концептуально-методологического понимания проблем качества образования, подходов к его измерению, оценке и путям развития;</w:t>
      </w:r>
    </w:p>
    <w:p>
      <w:pPr>
        <w:pStyle w:val="ConsPlusNormal"/>
        <w:ind w:firstLine="708"/>
        <w:jc w:val="both"/>
        <w:rPr/>
      </w:pPr>
      <w:r>
        <w:rPr/>
        <w:t>- создание условий для выявления факторов и проблем, существенно влияющих на качеств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и внедрение единых критериев анализа и оценки индивидуальных достижений обучающихся, деятельности образовательных организаций, руководящих и педагогических работников образования; </w:t>
      </w:r>
    </w:p>
    <w:p>
      <w:pPr>
        <w:pStyle w:val="ConsPlusNormal"/>
        <w:ind w:firstLine="708"/>
        <w:jc w:val="both"/>
        <w:rPr/>
      </w:pPr>
      <w:r>
        <w:rPr/>
        <w:t>- совершенствование нормативно-методической, информационной и статистической инфраструктур краевой системы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создание условий для активного участия образовательных организаций, органов управления образованием, методических служб и общественности в различных формах оценки качества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формирование регион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создание стабильно функционирующей региональной информационной системы оценки качества образования Хабаровского края, базирующейся на современных средствах сбора, обработки, хранения, анализа и использования информации о качестве образования, структурированной в соответствии с запросами потребителей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en-US" w:eastAsia="en-US"/>
        </w:rPr>
        <w:t>- создание системы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дготовки и повышения квалификации специалистов в области оценки качества образования (педагогических измерений)</w:t>
      </w:r>
      <w:r>
        <w:rPr/>
        <w:t>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развитие инфраструктуры образовательных организаций, обладающих опытом в области мониторинга и оценки качества образова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эффективности управления качеством образования на основе использования результатов оценки качества образования и внедрения современных технологий управления системой образовани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 потребителей образовательных услуг в получении объективной информации о состоянии и развитии системы образования Хабаровского кра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РСОКО Х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принцип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тимальности используемых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сти, возможности обновления критериально-нормативной базы оценки качества образования с учетом реально наблюдаемых тенденций и динамично меняющихся запросов потребителей образовательных услуг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сти, направленности на решение актуальных задач развития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ости и объективности процедур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мизации системы показателей с учетом потребностей разных уровней управления системой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ерархичности системы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я морально-этических норм в отборе показателей, проведении оценочных процедур, использовании информации об индивидуальных учебных и внеучебных достижения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оставимости системы показателей с международными а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Сетевое распределение полномочий организационных структур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рганизационная структура РСОКО ХК включает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инистерство образования и науки Хабаровского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е государственное бюджетное учреждение «Региональный центр оценки качества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переподготовки и повышения квалификации в сфере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образования детей «Хабаровский краевой центр развития творчества детей и юношества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ы местного самоуправления, осуществляющие управление в сфере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ественные институ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Организационная структура РСОКО ХК предусматривает три уровня: региональный, муниципальный и уровень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на каждом уровн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, определяемую приоритетами развития образования на данном уровне, специальными потребностями субъектов РСОКО ХК и особенностями оценочных процедур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Министерство образования и науки Хабаровского кра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рмирует единые концептуальные подходы к оценке качества образования на территории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авовое регулирование процедур оценки качества образования в соответствии с нормативными правовыми актами Российской Федерации и Хабаровского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ределяет состояние и тенденции развития краевой системы образования, на основе которых принимаются решения по совершенствованию управления качеством образ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разработку критериальной базы РСОКО ХК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ординирует работу структур, деятельность которых непосредственно связана с оценкой качества образ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р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проведение аттестации педагогических работников краевых государственных и муниципальных образовательных организаций в соответствии с действующим законодательством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переданные полномочия Российской Федерации по лицензированию и государственной аккредитации образовательной деятельно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переданные полномочия Российской Федерации по федеральному государственному контролю качества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формирование и ведение региональных информационных систем оценки качества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яет порядок организации и осуществления мониторингов в системе образования (региональный мониторинг образовательных достижений обучающихся и воспитанников, комплексный мониторинг муниципальных образовательных систем; мониторинговые исследований качества образования, участие в международных сравнительных исследованиях качества образования на территории края, иные оценочные процедуры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ведение системы рейтингов деятельности муниципальных образований, образовательных организаций на основе кластер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зработку рекомендаций по проведению различных форм оценки качества образования на муниципальном уровне и уровне образовательных организац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разработку методических рекомендаций по преподаванию отдельных предметов и дисциплин на основе результатов оценки индивидуальных достижений обучающихс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руководителей и специалистов системы управления образованием разных уровней аналитической информацией для выработки управленческих решен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Краевое государственное бюджетное учреждение «Региональный центр оценки качества образования»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информационное обеспечение функционирования РСОКО 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ивает ресурсное, техническое, организационно-технол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ы оценки качества образования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разработке критериальной базы РСОКО 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подготовку измерителей и технологий, используемых при проведении оценки качества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ует банк контрольных измерительных материалов, фонды оценочных средств для различных категорий пользовате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е сопровождение федеральных и региональных мониторинговых исследований и оценочных процедур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разработку и адаптацию программных средств для проведения оценки качества образования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сбор, хранение, статистическую обработку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состоянии и динамике развития качества образования в Хабаровском кра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подготовке аналитических отчетов по оценке качества образования, включая государственную (итоговую) аттестацию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аттестации педагогических работников краевых государственных и муниципальных образовательных организац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процедур лицензирования, государственной аккредитации, федерального государственного контроля качества образования в образовательных организациях, расположенных на территории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обработке и подготовке информационных материалов о состоянии качества образования в кр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ет в формировании единых концептуальных подходов к оценке качества образования на территории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овышение квалификации педагогических работников, профессиональных и общественных экспертов, общественных наблюдателей в вопросах процедур регламентации деятельности образовательных организаций, мониторинга и образовательной статистики региональной системы образования, мониторинга качества образовательных результатов обучающихс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частвует в проведении содержательного анализа результатов мониторинговых исследований и оценочных процедур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рабатывает методические рекомендации по преподаванию отдельных предметов и дисциплин на основе результатов оценки качества образования, организует подготовку методических материалов о состоянии образования в кра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обеспечении руководителей и специалистов системы управления образованием разных уровней аналитической информацией для выработки управленческих решен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организации и проведении региональных совещаний, научно-практических конференций, выставок, семинаров по актуальным проблемам развития образования и повышения е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 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переподготовки и повышения квалификации в сфере профессионального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участвует в разработке методологии и методики оценки индивидуальных достижений обучающихся с учетом специфики профессионального образования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ивает создание фонда оценочных средств в системе профессионального образования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участвует в разработке организационно-методического инструментария и нормативного обеспечения для фиксации и оценивания внеучебной активности учащихся и студентов (портфолио)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обеспечивает оценку индивидуальных достижений в профессиональном образовании при ведущей роли объединений работодате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обеспечивает проведение мониторинговых и социологических исследований по вопросам оценки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ует диагностический психологический инструментарий и изучает уровень адаптации и степень психологической комфортности обучающихся и воспитанников образовательных учрежден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мониторинге условий предоставления психолого-медико-социальной помощи в образовательных учреждениях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качественную оценку психологических измерений на основе статистических данных, предоставляемых КГБОУ «Региональный центр оценки качества образования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овышение квалификации педагогических работников в системе профессионального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товит предложения по оказанию квалифицированной помощи узким специалистам, педагогам и родителям по вопросам психолого-педагогического и медико-социального сопровождения дет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Краевое государственное бюджетное образовательное учреждение дополнительного образования детей «Хабаровский краевой центр развития творчества детей и юношества»:</w:t>
      </w:r>
    </w:p>
    <w:p>
      <w:pPr>
        <w:pStyle w:val="ConsPlusNormal"/>
        <w:ind w:firstLine="540"/>
        <w:jc w:val="both"/>
        <w:rPr/>
      </w:pPr>
      <w:r>
        <w:rPr/>
        <w:t>- участвует в распространении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 участвует в разработке и внедрении системы оценки качества дополнительного образования детей, создании условий для развития молодых талантов и детей с высокой мотивацией к обуч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 Органы местного самоуправления, осуществляющие управление в сфере образова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атывают и реализуют программу развит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ценки качества образования, включая вариативную составляющую, определяемую приоритетами развития муниципальной системы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ют рейтингование 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авливают систему показателей для сравнительной оценки деятельности руководителей муниципальных образовательных организаций, в том числе для распределения стимулирующего фонда оплаты труд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здают условия для подготовки специалистов органов местного самоуправления, работников муниципальных образовательных организаций и общественных экспертов в области проведения оценочных процедур и мониторинговых исследовани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ют в организации проведения оценочных процедур муниципального, регионального, федерального уровн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ют сбор информации, необходимой для проведения процедур оценки качества образования на территории муниципальных образований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пределах своей компетенции обеспечивают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 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функционирование и развитие системы внутреннего мониторинга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ивают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основные профессиональные образовательные программы начального (среднего) профессионального образования, мониторинговых и иных исследований по вопросам качества образ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атывают критерии и показатели оценки результативности деятельности работников образовательного учреждения, в том числе для установления стимулирующих выплат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ют во всех формах мониторинговых исследований качества образования и иных оценочных процедур, предусмотренных законодательством Российской Федерации в рамках оценки и контроля качества образования, лицензирования и государственной аккредит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проведение процедур самооценки и открытое представление результатов через ежегодный публичный доклад, отчет о результатах самообслед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яют статистические данные и другую информацию в рамках РСОКО 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информирование родителей (законных представителей) о результатах мониторинговых исследований и иных оценочных процедур в рамках РСОКО Х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Общественные институ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общественный контроль за качеством образования и деятельностью образовательных организаций края в формах общественного наблюдения, общественной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ициируют и участвую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студенческих науч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формировании информационных запросов пользователей РСОКО Х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обсуждении системы показателей и индикаторов, характеризующих состояние и динамику развития системы образования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обсуждении результатов проведенных исследований в рамках РСОКО Х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и технология оценки качества образования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Функционирование РСОКО ХК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у индивидуальных достижений обучаю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результатов профессиональной деятельност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у качества деятельности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качества деятельности муниципальных образовательных 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качества краевой образов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ценка индивидуальных достижений обучающихс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жегодных региональных мониторинговых исследований качества учебных достижений обучающихс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ониторинга образовательных достижений обучающихся на разных ступенях обучения на уровне образовательной организации (включая стартовый, промежуточный, рубежный, итоговый контроль и мониторинг результатов предметных олимпиад и конк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кущих и рубежных форм диагностики и оценки предметных знаний, компетентностей обучающихся в ходе осуществления внутреннего контроля в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ра внеучебных достижений обучающихся и установления уровня их социализ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(итоговой) аттестации выпускник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овления соответствия уровня подготовки обучающихся и воспитанников (каждого в отдельности) и образовательной организации в целом требованиям федеральных государственных образовательных стандартов, федеральным государств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ценки развития личностных, физических и интеллектуальных качеств детей дошкольного возра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мплексного учета результатов оценки индивидуальных достижений обучающихся в форме «портфоли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я обучающихся в муниципальных, краевых, всероссийских и международных сравнительных исследованиях качества образования, творческих конкурсах, олимпиадах и соревнованиях раз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ля оценки результатов профессиональной деятельности педагогических работников образовательных организаций использу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и педагогических работников краевых государственных и муниципальных образовательных организаций в соответствии с действующим законодательством Российской Федерации в области образования (определение уровня соответствия деятельности педагогического работника требованиям, предъявляемым к соответствующей должности и квалификационной катег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ный отбор лучших учителей в рамках приоритетного национального проекта «Образование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курсный отбор лучших педагогов в рамках профессиональных творческих конкурсов «Учитель года», «Сердце отдаю детям», имеющим очную форму краевого и Всероссийск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личные модели оценки результативности педагогической деятельности для установления стимулирующих выплат на уровне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ценка качества деятельности образовательной организации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ов лицензирования образовательной деятельности и государственной аккредитации образовательных организаций (экспертиза условий образовательной деятельности, качества образовательных программ и конечных результатов образовате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ниторинга качества образования на основе результатов государственной аккредитации 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тистических данных, ведомственной информации, аналитических материалов организационных структур, выполняющих функции по организации и проведению оценочных процеду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зультатов различных форм проверок, осуществляемых в рамках федерального государственного контроля (надзора) в област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ого публичного доклада руководителя образовательной организации об образовательной и финансово-хозяйственной деятельности, согласованного с органами самоуправления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и уровня удовлетворенности качеством образовательных услуг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зультатов целевых социологических опросов и мониторинговых исследований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личных форм и результатов общественной экспертизы качества образования, организуемой силами общественных организаций и объединений, независимых граждански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а реализации государственных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рамках РСОКО ХК предусматривается ежегодное проведение комплексной сравнительной оценки состояния и развития муниципальных образовательных систем. Оценка качества деятельности муниципальных образовательных систем осуществляется на основе мониторинга состояния и развития муниципальных образовательных систе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венства доступа к качествен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я целевых ориентиров, установленных муниципальной системой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ов различных форм проверок, осуществляемых в рамках федерального государственных контроля (надзора)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 целевых значений показателей оценки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ценка качества краевой образовательной систе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 мониторинга </w:t>
      </w:r>
      <w:r>
        <w:rPr>
          <w:rFonts w:cs="Times New Roman" w:ascii="Times New Roman" w:hAnsi="Times New Roman"/>
          <w:sz w:val="28"/>
          <w:szCs w:val="28"/>
        </w:rPr>
        <w:t>целевых значений показателей, установленных Указами Президента Российской Федерации, Правительством Российской Федерации, Правительством Хабаровского края, государственными целевыми программам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личных форм и результатов общественной экспертизы качества образования, организуемой силами общественных организаций и объединений, независимых гражданских институ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 РСОКО ХК включает системы сбора и первичной обработки данных; анализа и оценки качества образования; адресного обеспечения статистической и аналитической информацие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реализации каждого компонента РСОКО ХК регламентируется соответствующими нормативными правовыми документ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 Оценка качества образования осуществляется на основе системы индикаторов, характеризующих основные элементы качества образования (качество результата, качество условий и качество процесс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качества образования, их количественные и качественные характеристик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нормативными актами, регламентирующими процедуры контроля и оценки качества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Процедуры оценки качества образования, мониторинговые исследования осуществляются в соответствии с ежегодно утвержденным графиком и планом работы министерства образования и науки кра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 Информация, полученная в результате экспертизы и измерения, подлежит дальнейшему анализу, интерпретации с целью принятия управленческих ре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олученной информации по каждой группе показателей в виде суммы баллов формируется рейтинг муниципальных образовательных систем, образовательных организац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честве образования, включающая статистическую и ведомственную информацию, собирается в структурированном формате и оформляется в виде аналитических записок, справок, докладов, сборник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щего доступа размещается на официальных сайтах министерства образования и науки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государственного бюджетного учреждения «Региональный центр оценки качества образования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граниченного доступа </w:t>
      </w:r>
      <w:r>
        <w:rPr>
          <w:rFonts w:cs="Times New Roman" w:ascii="Times New Roman" w:hAnsi="Times New Roman"/>
          <w:sz w:val="28"/>
          <w:szCs w:val="28"/>
        </w:rPr>
        <w:t>предоставляется на основе официального запроса в адрес министерства образования и науки края, в том числе в электронном виде с учетом соблюдения требований информационной безопасности.</w:t>
      </w:r>
    </w:p>
    <w:p>
      <w:pPr>
        <w:pStyle w:val="Defaul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Общественная и профессиональная экспертиза качества </w:t>
        <w:br/>
        <w:t>образования</w:t>
      </w:r>
    </w:p>
    <w:p>
      <w:pPr>
        <w:pStyle w:val="Default"/>
        <w:spacing w:lineRule="exact" w:line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СОКО ХК предполагает широкое участие в осуществлении оценочной деятельности общественности и профессиональных объединений в качестве экспертов, в том числе пр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экспертизы проектов документов, обеспечивающих принятие решений в области оценки каче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и комплекса показателей и индикаторов, характеризующих состояние и динамику развития системы образования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мониторинговых исследований и оценочных процедур и обсуждении их результа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СОКО ХК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Общественная экспертиза качества образования обеспечивает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нструментария для реализации принципов государственно-общественного управления образование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механизмов независимой экспертизы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сновными объектами обществен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чество образования, представляемое образовательной организацией, включая учебные достиж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й уровень духовного, нравственного, социального и культурного развития обучающихся, обеспечиваемый конкретной образовательн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, созданные в образовательной организации с целью сохранения и укрепления психического, психологического и физическ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фессиональная экспертиза качества образования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сетевого взаимодействия в рамках систем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чество образовательных программ, учебников, учебных и учебно-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управления образовательными системами (образовательной организацией, муниципальной системой образования, региональной системой образования), в том числе в финансово-экономическ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, созданные для реализации программ дополнительного образования, реализации индивидуальных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Доведение информации до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региональном и муниципальном уровня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инансовое обеспечение</w:t>
      </w:r>
    </w:p>
    <w:p>
      <w:pPr>
        <w:pStyle w:val="Default"/>
        <w:spacing w:lineRule="exact" w:line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 региональной системы оценки качества образования Хабаровского края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рамках финансирования текущей деятельности органов местного самоуправления и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средств краевого бюджета, федерального бюджета на реализацию государственных целевых программ, а также за счет субвенций из федерального бюджета на осуществление министерством образования и науки края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итогов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 и оценки каче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министер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и науки Хабаровского края                          Е.Ю. Кошель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DCDF88A0852793D11179E717D976D70981C7033232716EAB4FB32x3X9D" TargetMode="External"/><Relationship Id="rId3" Type="http://schemas.openxmlformats.org/officeDocument/2006/relationships/hyperlink" Target="consultantplus://offline/ref=8E3DCDF88A0852793D11179E717D976D70981B7F30232716EAB4FB32x3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4:00Z</dcterms:created>
  <dc:creator>Лариса Юрьевна Логинова</dc:creator>
  <dc:description/>
  <cp:keywords/>
  <dc:language>en-US</dc:language>
  <cp:lastModifiedBy>Анастасия Мендель</cp:lastModifiedBy>
  <cp:lastPrinted>2013-02-19T12:48:00Z</cp:lastPrinted>
  <dcterms:modified xsi:type="dcterms:W3CDTF">2013-02-27T06:23:00Z</dcterms:modified>
  <cp:revision>7</cp:revision>
  <dc:subject/>
  <dc:title/>
</cp:coreProperties>
</file>