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  <w:br/>
        <w:t>к решению коллегии</w:t>
        <w:b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МПЛЕКС </w:t>
        <w:br/>
        <w:t>ключевых индикаторов качества образова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309"/>
        <w:gridCol w:w="3260"/>
        <w:gridCol w:w="5670"/>
      </w:tblGrid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</w:t>
              <w:br/>
              <w:t>системы</w:t>
              <w:br/>
              <w:t>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образовательно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казателя/индик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/индик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310"/>
        <w:gridCol w:w="3260"/>
        <w:gridCol w:w="5670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8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1. Показатели результатов</w:t>
            </w:r>
          </w:p>
        </w:tc>
      </w:tr>
      <w:tr>
        <w:trPr>
          <w:trHeight w:val="222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 Получение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1. Охват средним общим образованием 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эффициент охвата средним общим образован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 в 10-11(12) классах государственных и муниципальных общеобразовательных организаций (далее  – ГиМОО) + Численность обучающихся в краевых профессиональных образовательных организациях (далее – КПОО) на базе основного общего образования)+численность обучающихся в ведомственных, негосударственных общеобразовательных организациях/Общая численность  населения края в возрасте 15-18 лет*100 (процент)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2. Потери в системе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еобучающихся в возрасте 7-15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обучающихся в возрасте 7-15 лет/Общая численность населения в возрасте 7-15 лет*100 (процент)</w:t>
            </w:r>
          </w:p>
        </w:tc>
      </w:tr>
      <w:tr>
        <w:trPr>
          <w:trHeight w:val="2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бывших из дневных ГиМОО в т.ч. «неуважительным» причин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ащихся, выбывших из 1-11 классов дневных ГиМОО за t год/Численность учащихся дневных ГиМОО (год t-1) *100 (процент)</w:t>
            </w:r>
          </w:p>
        </w:tc>
      </w:tr>
      <w:tr>
        <w:trPr>
          <w:trHeight w:val="102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торогодников среди учащихся дневных ГиМ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торогодников дневных ГиМОО за отчетный год t/Общая численность учащихся дневных ГиМОО за год, предшествующий отчетному (t-1) *100 (процент)</w:t>
            </w:r>
          </w:p>
        </w:tc>
      </w:tr>
      <w:tr>
        <w:trPr>
          <w:trHeight w:val="15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 Уровень учебных дости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сударственной итоговой аттестации выпускников 9 классов дневных ГиМОО (средний балл по 5-балльной шкале по каждому предмету отдельно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ыпускников 9 классов дневных ГиМОО по 5-балльной шкале по предмету/Общая численность  выпускников 9 классов дневных ГиМОО, сдававших данный предм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9 классов дневных ГиМОО, успешно сдавших государственную (итоговую) аттестацию по всем предме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Число человек-экзаменов на «5» + Число человек-экзаменов на «4» + Число человек-экзаменов на «3»)/ Общее число человек-экзаменов </w:t>
            </w:r>
          </w:p>
        </w:tc>
      </w:tr>
      <w:tr>
        <w:trPr>
          <w:trHeight w:val="126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9 классов дневных ГиМОО, получивших аттестат об основном общем образовании с отлич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выпускников 9 классов дневных ГиМООО, получивших аттестат об основном общем образовании с отличием/Общая численность выпускников 9 классов дневных ГиМООО*100 (процент) </w:t>
            </w:r>
          </w:p>
        </w:tc>
      </w:tr>
      <w:tr>
        <w:trPr>
          <w:trHeight w:val="97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единого государственного экзамена (далее – ЕГЭ) по каждому предмету (средний тестовый балл по 100-бальн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анным региональной информационной системы единого государственного экзамен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11(12) класса, получивших по предметам ЕГЭ 80 и более баллов 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анным региональной информационной системы единого государственного эк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45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анным региональной информационной системы единого государственного экзамен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45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ускников государственных образовательных организаций, реализующих программы профессионального образования, получивших установленную и выше установленной для данной профессии квалификацию (разряды, классы, категори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выпускников государственных образовательных организаций, реализующих программы начального профессионального образования, получивших установленную и выше установленной для данной профессии квалификацию (разряды, классы, категории)/Общая численность выпускников государственных образовательных организаций, реализующих программы начального профессионального образования * 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45" w:right="-6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ускников государственных образовательных организаций, реализующих программы среднего профессионального образования, получивших дипломы с отлич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выпускников государственных образовательных организаций, реализующих программы среднего профессионального образования, получивших дипломы с отличием/Общая численность выпускников государственных образовательных организаций, реализующих программы среднего профессионального образования, всего * 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2. Уровень внеучебных дости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международных, всероссийских, зональных, региональных олимпиад, конкурсов, соревнований на 1000 учащихся 1-11 классов ГиМ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международных, всероссийских, зональных, региональных олимпиад, конкурсов и соревнований из числа учащихся 1-11 классов  ГиМОО/Общая численность учащихся общеобразовательных организаций *1000</w:t>
            </w:r>
          </w:p>
        </w:tc>
      </w:tr>
      <w:tr>
        <w:trPr>
          <w:trHeight w:val="9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 Уровень соци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</w:rPr>
              <w:t>1.3.1. Уровень преступности среди несовершеннолет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еступлений, совершенных несовершеннолетними или при их соучаст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еступлений, совершенных несовершеннолетними (14-17 лет) или при их соучастии/Общее количество преступлений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дростков 14-17 лет, стоящих на учете в ми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несовершеннолетних (14-17 лет), состоящих на учете в милиции/Общая численность населения в возрасте 14-17 лет, всего*100 (процент)</w:t>
            </w:r>
          </w:p>
        </w:tc>
      </w:tr>
      <w:tr>
        <w:trPr>
          <w:trHeight w:val="1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одростков 14-17 лет, стоящих на учете в органах здравоохранения за употребление наркот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есовершеннолетних (14-17 лет), состоящих на учете в органах здравоохранения за употребление наркотиков/Общая численность населения 14-17 лет, всего*100 (процент)</w:t>
            </w:r>
          </w:p>
        </w:tc>
      </w:tr>
      <w:tr>
        <w:trPr>
          <w:trHeight w:val="41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2. Включение выпускников в жиз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9 и 11 классов дневных ГиМОО текущего года, получивших определённый стату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выпускников 9 классов, из них: поступили в 10 класс средней школы + поступили в 10 класс вечерней школы + поступили в учреждения СПО+ поступили в учреждения НПО+ устроились на работу, призваны в армию +Число выпускников 11 классов, из них: призваны в армию + поступило в ВУЗы + поступило на курсы + поступило в учреждения НПО и СПО +устроились на работу + / (Число выпускников 9 классов + Число выпускников 11 классов)</w:t>
            </w:r>
          </w:p>
        </w:tc>
      </w:tr>
      <w:tr>
        <w:trPr>
          <w:trHeight w:val="16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КПОО формы обучения, трудоустроившихся в течение одного года после окончания обучения по полученной специальности, професс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ыпускников КПОО очной формы обучения, трудоустроившихся в течение одного года после окончания обучения по полученной специальности, профессии/  Общая  численность выпускников КПОО общей формы обучения, всего*100 (процент)</w:t>
            </w:r>
          </w:p>
        </w:tc>
      </w:tr>
      <w:tr>
        <w:trPr>
          <w:trHeight w:val="5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3. Освоение социальных навыков и компетенций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инклюзивным образованием, от общего количества детей с ограниченными возможностями в </w:t>
            </w:r>
            <w:r>
              <w:rPr>
                <w:rFonts w:cs="Times New Roman" w:ascii="Times New Roman" w:hAnsi="Times New Roman"/>
                <w:color w:val="000000"/>
              </w:rPr>
              <w:t>развитии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, охваченных инклюзивным образованием/Общая численность детей с ограниченными возможностями в развитии *100 (процент)</w:t>
            </w:r>
          </w:p>
        </w:tc>
      </w:tr>
      <w:tr>
        <w:trPr>
          <w:trHeight w:val="2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-сирот и детей, оставшихся без попечения родителей (законных представителей), прошедших программы профессиональной ориентации,  в общей численности детей-сирот и детей, оставшихся без попечения родите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прошедших программы профессиональной ориентации/Общая численность детей-сирот и детей, оставшихся без попечения родителей, всего*100 (процент)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 (законных представителей), прошедших программы постинтернатной адап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 (законных представителей), прошедших программы постинтернатной адаптации/ Общая численность детей сирот и детей, оставшихся без попечения родителей (законных представителей), всего*100 (процент)</w:t>
            </w:r>
          </w:p>
        </w:tc>
      </w:tr>
      <w:tr>
        <w:trPr>
          <w:trHeight w:val="39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получивших услуги системы психолого-педагогического и медико-социального сопровождения в общей численности детей, находящихся в трудной жизненной 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детей, находящихся в трудной жизненной ситуации и получивших услуги системы психолого-педагогического и медико-социального сопровождения/Общая численность детей, находящихся в трудной жизненной ситуации, всего *100 (процент)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вовлеченных в различные формы временной занятости (по видам) в общей численности детей данного возрас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конкретного возраста, вовлеченных в различные формы временной занятости (по видам/Общая численность детей данного возраста, всего *100 (процент)</w:t>
            </w:r>
          </w:p>
        </w:tc>
      </w:tr>
      <w:tr>
        <w:trPr>
          <w:trHeight w:val="152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.4. Соответствие требованиям стандарта и запросам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1. Уровень освоения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дневных ГиМОО, получивших аттестаты об основном общем образован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ыпускников 9 классов дневных ГиМОО, получивших аттестаты об основном общем образовании/ Общая численность выпускников 9 классов дневных ГиМОО, всего* 100 (процент)</w:t>
            </w:r>
          </w:p>
        </w:tc>
      </w:tr>
      <w:tr>
        <w:trPr>
          <w:trHeight w:val="145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(12) классов, успешно сдавших все экзамены, которые они выбирали для сдачи в форме ЕГЭ от общей численности выпуск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анным региональной информационной системы единого государственного экзамена</w:t>
            </w:r>
          </w:p>
        </w:tc>
      </w:tr>
      <w:tr>
        <w:trPr>
          <w:trHeight w:val="10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4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11 (12) классов, получивших аттестаты о среднем общем образован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ыпускников 11 (12) классов, получивших аттестат о среднем (полном) общем образовании/Общая численность выпускников 11 (12) классов* 100 (процент)</w:t>
            </w:r>
          </w:p>
        </w:tc>
      </w:tr>
      <w:tr>
        <w:trPr>
          <w:trHeight w:val="14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4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ГиМОО, которым предоставлена возможность обучаться в соответствии с требований ФГОС к условиям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ГиМОО, которым предоставлена возможность обучаться в соответствии с требованиями федеральных государственных образовательных стандартов(далее – ФГОС) к условиям обучения/Общая численность обучающихся в ГиМОО* 100 (процент)</w:t>
            </w:r>
          </w:p>
        </w:tc>
      </w:tr>
      <w:tr>
        <w:trPr>
          <w:trHeight w:val="11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2. Соблюде-ние нормативных треб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я государственных и муниципальных образовательных организаций, имеющих лицензию на право осуществления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имеющих лицензию на право осуществления образовательной деятельности государственных и муниципальных дошкольных образовательных организаций, общеобразовательных организаций, профессиональных образовательных организаций/Число государственных и муниципальных дошкольных образовательных организаций, общеобразовательных организаций, профессиональных образовательных организаций*100 (процент)</w:t>
            </w:r>
          </w:p>
        </w:tc>
      </w:tr>
      <w:tr>
        <w:trPr>
          <w:trHeight w:val="15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государственных и муниципальных образовательных организаций, имеющих свидетельство о государственной аккреди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шедших государственную аккредитацию общеобразовательных организаций и профессиональных образовательных организаций/Число общеобразовательных организаций и профессиональных образовательных организаций *100 (процент)</w:t>
            </w:r>
          </w:p>
        </w:tc>
      </w:tr>
      <w:tr>
        <w:trPr>
          <w:trHeight w:val="102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3. Безопас-ность и здоровье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в дневных ГиМОО в возрасте с 7 до 18 лет, имеющих  первую и вторую группы здоровь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в дневных ГиМОО с 7 до 18 лет, имеющих первую и вторую группы здоровья/Общая численность обучающихся в дневных ГиМОО*100 (процент)</w:t>
            </w:r>
          </w:p>
        </w:tc>
      </w:tr>
      <w:tr>
        <w:trPr>
          <w:trHeight w:val="8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лучаев травматизма в школах на 100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лучаев травматизма в ГиМОО за год/Общая численность учащихся ГиМОО*100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4. Соответ-ствие заказу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езработных в возрасте 16-18 лет в общей численности безработны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в возрасте 16-18 лет/Общая численность безработных*100 (процент)</w:t>
            </w:r>
          </w:p>
        </w:tc>
      </w:tr>
      <w:tr>
        <w:trPr>
          <w:trHeight w:val="5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КПОО, не трудоустроившихся в течение первого года после окончания уче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КПОО, не трудоустроившихся в течение первого года после окончания учебы/Общая численность выпускников профессиональных образовательных организаций*100 (процент)</w:t>
            </w:r>
          </w:p>
        </w:tc>
      </w:tr>
      <w:tr>
        <w:trPr>
          <w:trHeight w:val="101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5. Соответ-ствие запросу родителей и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 населения качеством получаем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будет разработана после принятия методики расчета на федеральном уровне</w:t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 условиями получ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будет разработана после принятия методики расчета на федеральном уровне</w:t>
            </w:r>
          </w:p>
        </w:tc>
      </w:tr>
      <w:tr>
        <w:trPr>
          <w:trHeight w:val="13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 Соответ-ствие информации официального сайта образовательного учреждения нормативным требова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имеющих сайт, соответствующий требованиям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организаций общего и профессионального (начального, среднего) образования, имеющих сайт, соответствующий требованиям законодательства/Число образовательных организаций общего и профессионального (начального, среднего) образования *100 (процент)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168"/>
        <w:gridCol w:w="2943"/>
        <w:gridCol w:w="5845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2. Качество создаваемых условий и ресурсов</w:t>
            </w:r>
          </w:p>
        </w:tc>
      </w:tr>
      <w:tr>
        <w:trPr>
          <w:trHeight w:val="101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 Индивидуальны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.1.2. Обеспечение квалифицированными кадр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невных ГиМОО,  имеющих на 01 сентября учителей по всем предмета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невных ГиМОО, в которых на 01 сентября имеются учителя по всем предметам)/Общее количество ГиМОО *100 (процент)</w:t>
            </w:r>
          </w:p>
        </w:tc>
      </w:tr>
      <w:tr>
        <w:trPr>
          <w:trHeight w:val="10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оля учителей (включая руководителей) ГиМОО, имеющих высшее профессиональное образование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(включая руководителей) ГиМОО с высшим профессиональным образованием/Общая численность учителей (включая руководителей, без совместителей) ГиМОО *100 (процент)</w:t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еподавателей краевых профессиональных образовательных организаций (КПОО), имеющих высшее профессиональное образование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Численность преподавателей КПОО, имеющих высшее профессиональное образование/Общая численность преподавателей КПОО *100 (процент)</w:t>
            </w:r>
          </w:p>
        </w:tc>
      </w:tr>
      <w:tr>
        <w:trPr>
          <w:trHeight w:val="126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оспитателей (включая старших) МДОО, имеющих высшее профессиональное образование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телей (включая старших)  МДОУ, имеющих высшее профессиональное образование/Общая численность воспитателей (включая  старших) МДОО *100 (процент)</w:t>
            </w:r>
          </w:p>
        </w:tc>
      </w:tr>
      <w:tr>
        <w:trPr>
          <w:trHeight w:val="39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 ГиМОО (включая руководителей), имеющих высшую квалификационную категорию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ГиМОО (включая руководителей), имеющих высшую квалификационную категорию/Общая численность аттестованных учителей (включая руководителей) ГиМОО *100 (процент)</w:t>
            </w:r>
          </w:p>
        </w:tc>
      </w:tr>
      <w:tr>
        <w:trPr>
          <w:trHeight w:val="96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еподавателей краевых КПОО, имеющих высшую квалификационную категорию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реподавателей краевых КПОО, имеющих высшую квалификационную категорию/Общая численность преподавателей КПОО*100 (процент)</w:t>
            </w:r>
          </w:p>
        </w:tc>
      </w:tr>
      <w:tr>
        <w:trPr>
          <w:trHeight w:val="125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оспитателей (включая старших) МДОО, имеющих высшую квалификационную категорию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телей (включая  старших)  МДОО, имеющих высшую квалификационную категорию/Общая численность воспитателей (включая  старших) МДОО *100 (процент)</w:t>
            </w:r>
          </w:p>
        </w:tc>
      </w:tr>
      <w:tr>
        <w:trPr>
          <w:trHeight w:val="8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 (включая руководителей) ГиМОО в возрасте до 30 лет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ленность учителей (включая руководителей) ГиМОО в возрасте до 30 лет/ Общая численность учителей (включая руководителей) ГиМОО*100 (процент)</w:t>
            </w:r>
          </w:p>
        </w:tc>
      </w:tr>
      <w:tr>
        <w:trPr>
          <w:trHeight w:val="11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 (включая руководителей) ГиМОО пенсионного возраста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(включая руководителей) ГиМОО пенсионного возраста/Общая численность учителей (включая руководителей)  ГиМОО*100 (процент)</w:t>
            </w:r>
          </w:p>
        </w:tc>
      </w:tr>
      <w:tr>
        <w:trPr>
          <w:trHeight w:val="132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ГиМОО, имеющих действующий документ о повышении квалифик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ГиМОО, имеющих действующий документ о повышении квалификации/Общая численность педагогических работников (включая руководителей) ГиМОО*100 (процент)</w:t>
            </w:r>
          </w:p>
        </w:tc>
      </w:tr>
      <w:tr>
        <w:trPr>
          <w:trHeight w:val="7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3. Организа-ция горячего пит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ГиМОО, обеспеченных горячим  пита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ащихся ГиМОО, обеспеченных горячим питанием/Общая численность учащихся ГиМОО*100 (процент)</w:t>
            </w:r>
          </w:p>
        </w:tc>
      </w:tr>
      <w:tr>
        <w:trPr>
          <w:trHeight w:val="8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4. Организа-ция отды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ГиМОО, охваченных организованным отдыхом в каникулярное врем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ащихся ГиМОО, охваченных организованным отдыхом в каникулярное время/Общая численность учащихся ГиМОО *100 (процент)</w:t>
            </w:r>
          </w:p>
        </w:tc>
      </w:tr>
      <w:tr>
        <w:trPr>
          <w:trHeight w:val="7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5. Информа-тизация образовательного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один компьюте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щихся в 5-11 классах ГиМОО  /Количество персональных компьютеров в ГиМОО (ед.)</w:t>
            </w:r>
          </w:p>
        </w:tc>
      </w:tr>
      <w:tr>
        <w:trPr>
          <w:trHeight w:val="10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 5-11 классов ГиМОО, имеющих свидетельство о подготовке в области ИКТ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5-11 классов ГиМОО, имеющих свидетельство о подготовке в области ИКТ/Общая численность учителей ГиМОО *100 (процент)</w:t>
            </w:r>
          </w:p>
        </w:tc>
      </w:tr>
      <w:tr>
        <w:trPr>
          <w:trHeight w:val="2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 Финансирование расходов на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.6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освоенных средств, предусмотренных министерством образования и науки края на исполнение расходных обязательств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своенных средств, предусмотренных министерством образования и науки края  на исполнение расходных обязательств/Общий объем средств, предусмотренных министерством образования и науки  края на исполнение расходных обязательств*100 (процент)</w:t>
            </w:r>
          </w:p>
        </w:tc>
      </w:tr>
      <w:tr>
        <w:trPr>
          <w:trHeight w:val="202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.6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подведомственных министерству образования и науки края, которым установлено государственное задание на оказание образовательных услуг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образовательных организаций, подведомственных министерству образования и науки края, которым установлено государственное задание на оказание образовательных услуг/Общее число образовательных организаций, подведомственных министерству образования и науки края *100 (процент)</w:t>
            </w:r>
          </w:p>
        </w:tc>
      </w:tr>
      <w:tr>
        <w:trPr>
          <w:trHeight w:val="157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 Сетев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1. Наличие и доступность ресурсов общего и коллективного поль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ащихся дневных ГиМОО, пользующихся учебными, спортивными и иными ресурсами учебных заведений в которых они не обучаютс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ащихся дневных ГиМОО, пользующихся учебными, спортивными и иными ресурсами учебных заведений в которых они не обучаются/Общая численность учащихся дневных ГиМОО*100 (процент)</w:t>
            </w:r>
          </w:p>
        </w:tc>
      </w:tr>
      <w:tr>
        <w:trPr>
          <w:trHeight w:val="178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2. Наличие и доступность условий для дошкольного образования и подготовки к шко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3 - 7 лет, охваченных услугами дошкольного образования, в МДОО, скорректированной на численность детей в возрасте 5-7 лет, обучающихся в школе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в возрасте 3-7 лет, посещающих МДОО/Общая  численность детского населения в возрасте 3-7 лет - численность детей 5-7 лет, посещающих общеобразовательные организации*100 (процент)</w:t>
            </w:r>
          </w:p>
        </w:tc>
      </w:tr>
      <w:tr>
        <w:trPr>
          <w:trHeight w:val="5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воспитанников на 100 мест в МДОО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мест в МДОО/Общая численность  детского населения в возрасте 1-6 лет*100 </w:t>
            </w:r>
          </w:p>
        </w:tc>
      </w:tr>
      <w:tr>
        <w:trPr>
          <w:trHeight w:val="84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5- 6 лет, охваченных услугами дошкольного образования, в МДО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в возрасте 5 - 6 лет, посещающих МДОО/ Общая численность детского населения в возрасте 5 - 6 лет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3. Наличие условий для удовлетворения индивидуальных запросов учащихся в системе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ащихся старшей ступени ГиМОО, обучающиеся по профильным программа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 учащихся старшей ступени ГиМОО, обучающиеся по профильным программам/Общая численность учащихся старшей ступени ГиМОО*100 (процент)</w:t>
            </w:r>
          </w:p>
        </w:tc>
      </w:tr>
      <w:tr>
        <w:trPr>
          <w:trHeight w:val="194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.4. Наличие условий для удовлетворения индивидуальных запросов учащихся в системе дополните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дополнительным образованием в системе культуры и спор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5–18 лет, занимающихся в организациях дополнительного образования культуры и спорта/Общая численность детей и молодежи в возрасте 5–18 лет *100 (процент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5. Развитие внешней независимой системы оценки качества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11 классов, сдавших ЕГЭ по трем и более учебным предметам (с учётом первой и второй волны ЕГЭ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ыпускников 11 классов ГиМОО, сдавших ЕГЭ по трем и более учебным предметам (с учётом первой и второй волны ЕГЭ)/Общая численность выпускников 11 классов ГиМОО, сдавших ЕГЭ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унктов проведения ЕГЭ, в которых во время экзамена находились общественные наблюдатели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унктов проведения ЕГЭ, в которых во время экзамена находились общественные наблюдатели / Общее число пунктов проведения ЕГЭ 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иМОО, использующих накопительную систему оценивания достижений учащихся (по типу портфолио) 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ГиМОО, использующих накопительную систему оценивания достижений учащихся (по типу портфолио)/Общее число ГиМОО *100 (процент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Наличие условий для организации образовательного процесс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и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обучающихся в 1-11 классах общеобразовательных учреждений, в каждом из которых одновременно выполняются все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показателей современных требований к условиям осуществления образовательного процесса</w:t>
            </w:r>
            <w:r>
              <w:rPr>
                <w:rFonts w:cs="Times New Roman" w:ascii="Times New Roman" w:hAnsi="Times New Roman"/>
              </w:rPr>
              <w:t>/О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</w:rPr>
              <w:t>щее</w:t>
            </w:r>
            <w:r>
              <w:rPr>
                <w:rFonts w:cs="Times New Roman" w:ascii="Times New Roman" w:hAnsi="Times New Roman"/>
                <w:sz w:val="24"/>
              </w:rPr>
              <w:t xml:space="preserve"> чи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обучающихся в 1-11 классах общеобразовательных учреждений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 Характерис-тики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 Развитие потенциала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руководителей и заместителей  руководителей ГиМОО, прошедших переподготовку по специальности «Менеджер в образовании»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руководителей и заместителей руководителей ГиМОО, прошедших переподготовку по специальности «Менеджер в образовании»/Общая численность руководителей и заместителей руководителей ГиМОО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 ГиМОО, прошедших обучение по новым адресным моделям повышения квалификации и имевших возможность выбора программ обучени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ГиМОО, прошедших обучение по новым адресным моделям повышения квалификации и имевших возможность выбора программ обучения/Общая численность учителей ГиМОО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3.</w:t>
            </w:r>
          </w:p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дельный вес числа ГиМОО, в которых созданы органы коллегиального управления с участием общественности (родители, работодатели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исло ГиМОО, в которых согласно уставу созданы органы коллегиального управления с участием общественности (родители, работодатели)/ Общее число ГиМОО*100 (процент)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а ГиМОО, обеспечивающих представление нормативно закрепленного перечня сведений о своей деятельности на официальных сайтах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государственных и муниципальных образовательных организаций, обеспечивающих представление нормативно закрепленного перечня сведений о своей деятельности на официальных сайтах/Общее число государственных и муниципальных образовательных организаций*100 (процент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иМОО, имеющих опубликованный (в СМИ, отдельным изданием, в сети Интернет) публичный отчет об образовательной и финансово-хозяйственной деятельности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иМОО, имеющих опубликованный публичный отчет об образовательной и финансово-хозяйственной деятельности/Общее число ГиМОО*100 (процент)</w:t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3. Эффективность использования ресурсов</w:t>
            </w:r>
          </w:p>
        </w:tc>
      </w:tr>
      <w:tr>
        <w:trPr/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1. Эффективность использования ресурсов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дневных ГиМОО в расчете на одного учител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обучающихся в дневных ГиМОО/Среднегодовая численность учителей (включая внешних совместителей) дневных ГиМОО (чел.)</w:t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оспитанников МДОО в расчете на одного педагогического работника МДОО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воспитанников МДОО в расчете на одного педагогического работника МДОО (чел.)</w:t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яя наполняемость классов в ГиМОО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обучающихся в ГиМОО, всего/Среднегодовое число классов, всего (чел.)</w:t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 работников МДОО к средней заработной плате в общем образовании кра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 работников МДОО/Средняя заработная плата в общем образовании края</w:t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разовательных организаций общего образования/Средняя заработная плата в крае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1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ра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ов государственных организаций дополнительного образования детей/Среднемесячная заработная плата по экономике края</w:t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1.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 к средней заработной плате в кра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и мастеров производственного обучения государственных образовательных организаций, реализующих программы профессиональной подготовки и среднего профессионального образования/Средняя заработная плата в крае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юджетных и автономных государствен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униципальных) образовательных учреждений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eastAsia="ru-RU"/>
              </w:rPr>
              <w:t>бюджетных и автономных государственных (муниципальных) образовательных учреждений общего образования/Общее количество государственных (муниципальных) образовательных учреждений общего образования*100 (процент)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309"/>
        <w:gridCol w:w="2693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4. Контекстные характеристики среды</w:t>
            </w:r>
          </w:p>
        </w:tc>
      </w:tr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 Социально-экономические характеристики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ельского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сельского населения/Численность населения всего*100 (процент)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(по методологии Международной организации труда) в среднем за год (процент)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раевого статистического управления</w:t>
            </w:r>
          </w:p>
        </w:tc>
      </w:tr>
      <w:tr>
        <w:trPr>
          <w:trHeight w:val="656" w:hRule="atLeast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от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раевого статистического управления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итоговой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 и оценки качества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министерства </w:t>
      </w:r>
    </w:p>
    <w:p>
      <w:pPr>
        <w:pStyle w:val="Normal"/>
        <w:spacing w:lineRule="exac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и науки Хабаровского края                                                                                          Е.Ю. Кошельникова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5:00Z</dcterms:created>
  <dc:creator>Лариса Юрьевна Логинова</dc:creator>
  <dc:description/>
  <cp:keywords/>
  <dc:language>en-US</dc:language>
  <cp:lastModifiedBy>Анастасия Мендель</cp:lastModifiedBy>
  <cp:lastPrinted>2013-02-19T17:05:00Z</cp:lastPrinted>
  <dcterms:modified xsi:type="dcterms:W3CDTF">2013-02-27T06:26:00Z</dcterms:modified>
  <cp:revision>4</cp:revision>
  <dc:subject/>
  <dc:title/>
</cp:coreProperties>
</file>