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просник по определению уровня самооцен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ыявить самооценку можно с помощью несложного теста- опросника. Опросник этот включает 32 суждения, по поводу которых возможны пять вариантов ответов, каждый из которых кодируется по схем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чень часто – 4 балла; часто – 3 балла; иногда – 2 балла; редко – 1 балл; никогда – 0 баллов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уждения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не хочется, чтобы мои друзья подбадривали меня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остоянно чувствую свою ответственность по работе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Я беспокоюсь о своём будущем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ногие меня ненавидя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Я обладаю меньшей инициативой, нежели другие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Я беспокоюсь за своё психическое состояние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Я боюсь выглядеть глупцом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нешний вид других куда лучше, чем  мой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Я боюсь выступать с речью перед незнакомыми людь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часто допускаю ошибк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жаль, что я не умею говорить «как следует» с людь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жаль, что мне не хватает уверенност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е бы хотелось, чтобы мои действия одобрялись другими чаще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слишком скромен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я жизнь бесполезн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огие неправильного мнения обо мне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е не с кем поделиться своими мысля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юди ждут от меня очень много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юди не особенно интересуются моими достижениями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слегка смущаюсь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чувствую, что многие люди не понимают меня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не чувствую себя в безопасности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часто волнуюсь, и понапрасну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чувствую себя неловко, когда вхожу в комнату, где уже сидят люди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чувствую себя скованным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чувствую, что люди говорят обо мне за моей спиной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уверен, что люди почти всё принимают легче, чем я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е кажется, что со мной должна случиться какая-нибудь неприятность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ня волнует мысль о том, как люди относятся ко мне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жаль, что я не так общительна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порах я высказываюсь только тогда, когда уверен в своей правоте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думаю о том, чего ждёт от меня общественность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Для того чтобы определить уровень самооценки, необходимо сложить баллы по всем 32 суждениям. Сумма баллов от 0 до 25 говорит о высоком уровне самооценки, при котором человек, как правило, оказывается не отягощенным «комплексом неполноценности», правильно реагирует на замечания других и редко сомневается в своих действиях. Сумма баллов от 26 до 45 свидетельствует о среднем уровне самооценки, при котором человек редко страдает от «комплекса неполноценности» и лишь время от времени старается подладиться под мнения других. Сумма баллов от 46 до 128 указывает на низкий уровень самооценки, при котором человек болезненно переносит критические замечания в свой адрес, старается всегда считаться с мнениями других и часто страдает от «комплекса неполноценности»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40:00Z</dcterms:created>
  <dc:creator>Администратор</dc:creator>
  <dc:description/>
  <dc:language>en-US</dc:language>
  <cp:lastModifiedBy>User</cp:lastModifiedBy>
  <dcterms:modified xsi:type="dcterms:W3CDTF">2006-09-26T06:14:00Z</dcterms:modified>
  <cp:revision>4</cp:revision>
  <dc:subject/>
  <dc:title>Опросник по определению уровня самооценки</dc:title>
</cp:coreProperties>
</file>